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ипня  2018 р.</w:t>
        <w:tab/>
        <w:tab/>
        <w:t xml:space="preserve">           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ab/>
        <w:t>Відповідно до пп.7 п.А ч.1 ст.38, ст.4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6"/>
          <w:szCs w:val="26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 60 бетонних фундаментних блоків бувших у використа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200 кг дроту діаметром 5м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 мегаф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000 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придбання бетонних фундаментних блоків бувших у використанні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5000 грн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ридбання дроту діаметром 5мм т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00грн</w:t>
      </w:r>
      <w:r>
        <w:rPr>
          <w:rFonts w:cs="Times New Roman" w:ascii="Times New Roman" w:hAnsi="Times New Roman"/>
          <w:sz w:val="26"/>
          <w:szCs w:val="26"/>
          <w:lang w:val="uk-UA"/>
        </w:rPr>
        <w:t>.  для придбання мегафону (КПКВК 1218110, КЕКВ 2210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6"/>
          <w:szCs w:val="26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а надзвичайних ситу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ий       голова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7:00Z</dcterms:created>
  <dc:creator>NS</dc:creator>
  <dc:description/>
  <cp:keywords/>
  <dc:language>en-US</dc:language>
  <cp:lastModifiedBy>NS</cp:lastModifiedBy>
  <cp:lastPrinted>2018-07-02T14:31:00Z</cp:lastPrinted>
  <dcterms:modified xsi:type="dcterms:W3CDTF">2018-07-12T12:47:00Z</dcterms:modified>
  <cp:revision>9</cp:revision>
  <dc:subject/>
  <dc:title/>
</cp:coreProperties>
</file>